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профсоюзных организаций работников образования Бавлинского муниципального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ы первичной профсоюзной организации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дошкольного образовательного учреж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36"/>
        </w:rPr>
        <w:t>«Детский сад № 5 Бэлэкэч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36"/>
        </w:rPr>
        <w:t>на  2024 – 2025 учебный год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фсоюзном собрании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 от </w:t>
      </w:r>
      <w:r>
        <w:rPr>
          <w:sz w:val="28"/>
          <w:szCs w:val="28"/>
          <w:u w:val="single"/>
        </w:rPr>
        <w:t>01.09.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:__</w:t>
      </w:r>
      <w:r>
        <w:rPr>
          <w:sz w:val="28"/>
          <w:szCs w:val="28"/>
          <w:u w:val="single"/>
        </w:rPr>
        <w:t>Газизуллина Лилия Фаридовна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2217"/>
        <w:gridCol w:w="248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союзные собрания</w:t>
            </w:r>
          </w:p>
        </w:tc>
      </w:tr>
      <w:tr>
        <w:trPr>
          <w:trHeight w:val="2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ти на рассмотрение профсоюзного собр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верждение плана работы профсоюзной организации детского сада на 2024-2025 уч.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графика работ сотрудников МБДОУ "Детский сад № 7 "Колокольчик" на 2024-20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рофсоюзной организации детского сада в подготовке и проведении педагогической аттеста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>
          <w:trHeight w:val="1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тверждение графика отпусков сотрудников на 2024 го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циональное использование рабочего времени, соблюдения режима отдых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новогодних мероприят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Э.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>
          <w:trHeight w:val="16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профкома за выполнением условий трудового кодекса по вопросам охраны труда в детском са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профсоюзной организации и администрации по улучшению условий труда работник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>
          <w:trHeight w:val="19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профсоюзной организации в создании благоприятного морально-психологического климата в коллективе и укреплении здоровья членов Профсоюз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седания профсоюзного комитета 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верждение плана работы профсоюзной организации детского сада на 2024-2025 уч. год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нструкций по охране труда и технике безопасности, наличие подписей работающи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списка юбиляров на 2024-2025 учебный год. Мероприятия по проведению чествования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ко Дню Пожилы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ремиальной части сотрудникам детского сада по итогам работ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, члены профкома 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Контроль соблюдения требований трудового законодательства об обязательном медицинском обследовании работников учрежд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Э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офсоюзной организации детского сада в подготовке и проведении педагогической аттес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Э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ко Дню Матери, Дню инвалид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графика отпусков на 2024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профком 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овогоднего вечера для сотрудни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изуллина Л.Ф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Об организационных вопросах по проведению «Дня здоровь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а Л.Ф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сотрудников (мужчин) с днем Защитника Отечеств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Международного Женского дня 8 марта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вки в санаторий-профилакторий сотрудникам и для детей сотрудни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Об участии сотрудников в субботниках по благоустройству территории ДО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охраны труда и техники безопасности накануне летнего оздоровительного период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етнему оздоровительному периоду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кта проверки Соглашения по охране труд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ий принятых решений на профсоюзных собраниях и заседаниях профком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о – массовая работа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сверка учета членов Профсоюза, отметка уплаты профсоюзных взносов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нформирование членов профсоюза детского сада о важнейших событиях в жизни Профсоюза республиканской, районной организации работников образован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сячник по охране труда и технике безопасно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демонстрации и митинге, посвященным Международному дню солидарности трудящихся и Дню Побе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работы с письменными и устными заявлениями членов Профсоюз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проводимых СП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Работа  по социальному партнерству </w:t>
            </w:r>
          </w:p>
        </w:tc>
      </w:tr>
      <w:tr>
        <w:trPr>
          <w:trHeight w:val="3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условий коллективного договор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 начислению стимулирующих компенсирующих выпла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ок в летние лагеря для детей сотрудни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Работа по защите трудовых и профессиональных прав члена Профсоюз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совместных комиссий по охране труд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Работа с ветеранами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кады пожилы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юбиляров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священных Победе в Великой Отечественной войн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опросы на контрол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спределением путевок на санаторно-курортное лечение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 начислению стимулирующих и компенсирующих допла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ой выплатой отпускны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нструкций по охране труда и технической безопасност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17:00Z</dcterms:created>
  <dc:creator>User</dc:creator>
  <dc:description/>
  <cp:keywords/>
  <dc:language>en-US</dc:language>
  <cp:lastModifiedBy>Admin</cp:lastModifiedBy>
  <cp:lastPrinted>2021-04-08T10:27:00Z</cp:lastPrinted>
  <dcterms:modified xsi:type="dcterms:W3CDTF">2025-03-06T12:16:00Z</dcterms:modified>
  <cp:revision>48</cp:revision>
  <dc:subject/>
  <dc:title/>
</cp:coreProperties>
</file>